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4512310" cy="647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682"/>
                              <w:gridCol w:w="1736"/>
                              <w:gridCol w:w="1417"/>
                              <w:gridCol w:w="112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祥品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7/12/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双恒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7/5/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晨翔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9/4/2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暖冬超市服务部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9/3/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用贺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4/7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昊烨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9/4/2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森博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7/12/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卫平烟酒门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7/9/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燕燕南关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4/5/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浩凡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4/5/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富佰烟酒门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7/1/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迎澳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7/1/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汉丰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4/5/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春安平价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9/3/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盛春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6/6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牛堡内玉刚烟酒门市部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9/3/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优民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收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10.2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682"/>
                        <w:gridCol w:w="1736"/>
                        <w:gridCol w:w="1417"/>
                        <w:gridCol w:w="112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决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祥品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7/12/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双恒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7/5/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晨翔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9/4/2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暖冬超市服务部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9/3/2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用贺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4/7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昊烨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9/4/2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森博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7/12/2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卫平烟酒门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7/9/2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燕燕南关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4/5/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浩凡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4/5/1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富佰烟酒门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7/1/2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迎澳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7/1/2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汉丰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4/5/1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春安平价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9/3/2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盛春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6/6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牛堡内玉刚烟酒门市部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9/3/2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优民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收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1"/>
    <w:family w:val="swiss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